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проведения социальной практики     </w:t>
      </w:r>
      <w:r>
        <w:rPr>
          <w:rFonts w:cs="Times New Roman" w:ascii="Times New Roman" w:hAnsi="Times New Roman"/>
          <w:sz w:val="26"/>
          <w:szCs w:val="26"/>
          <w:u w:val="single"/>
        </w:rPr>
        <w:t>5 марта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льм    </w:t>
      </w:r>
      <w:r>
        <w:rPr>
          <w:rFonts w:cs="Times New Roman" w:ascii="Times New Roman" w:hAnsi="Times New Roman"/>
          <w:sz w:val="26"/>
          <w:szCs w:val="26"/>
          <w:u w:val="single"/>
        </w:rPr>
        <w:t>«Песня ветра»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 социальной практики    </w:t>
      </w:r>
      <w:r>
        <w:rPr>
          <w:rFonts w:cs="Times New Roman" w:ascii="Times New Roman" w:hAnsi="Times New Roman"/>
          <w:sz w:val="26"/>
          <w:szCs w:val="26"/>
          <w:u w:val="single"/>
        </w:rPr>
        <w:t>Дружелюбие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ласс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4</w:t>
      </w:r>
      <w:r>
        <w:rPr>
          <w:rFonts w:cs="Times New Roman" w:ascii="Times New Roman" w:hAnsi="Times New Roman"/>
          <w:sz w:val="26"/>
          <w:szCs w:val="26"/>
        </w:rPr>
        <w:t xml:space="preserve">  Школа   </w:t>
      </w:r>
      <w:r>
        <w:rPr>
          <w:rFonts w:cs="Times New Roman" w:ascii="Times New Roman" w:hAnsi="Times New Roman"/>
          <w:sz w:val="26"/>
          <w:szCs w:val="26"/>
          <w:u w:val="single"/>
        </w:rPr>
        <w:t>БОУ «Ложниковская СОШ»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еленный пункт   </w:t>
      </w:r>
      <w:r>
        <w:rPr>
          <w:rFonts w:cs="Times New Roman" w:ascii="Times New Roman" w:hAnsi="Times New Roman"/>
          <w:sz w:val="26"/>
          <w:szCs w:val="26"/>
          <w:u w:val="single"/>
        </w:rPr>
        <w:t>село Ложниково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лассный руководитель     </w:t>
      </w:r>
      <w:r>
        <w:rPr>
          <w:rFonts w:cs="Times New Roman" w:ascii="Times New Roman" w:hAnsi="Times New Roman"/>
          <w:sz w:val="26"/>
          <w:szCs w:val="26"/>
          <w:u w:val="single"/>
        </w:rPr>
        <w:t>Антонюк Лилия Евгеньевна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684"/>
        <w:gridCol w:w="1584"/>
        <w:gridCol w:w="1701"/>
        <w:gridCol w:w="540"/>
        <w:gridCol w:w="310"/>
        <w:gridCol w:w="850"/>
        <w:gridCol w:w="1559"/>
      </w:tblGrid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ариан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циальных практик (СП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активных участников в С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личество участников, дополнительно привлеченных к СП </w:t>
            </w:r>
          </w:p>
        </w:tc>
      </w:tr>
      <w:tr>
        <w:trPr>
          <w:trHeight w:val="7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смот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л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я мероприятий по теме филь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ложен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еникам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не менее 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браны к исполн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дите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eastAsia="ru-RU"/>
              </w:rPr>
              <w:t>05.03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eastAsia="ru-RU"/>
              </w:rPr>
              <w:t>05.03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eastAsia="ru-RU"/>
              </w:rPr>
              <w:t>Нарисовать иллюстрации по просмотру филь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eastAsia="ru-RU"/>
              </w:rPr>
              <w:t>Нарисовать иллюстрации по просмотру фильм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eastAsia="ru-RU"/>
              </w:rPr>
              <w:t>Написать отзыв о фильм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eastAsia="ru-RU"/>
              </w:rPr>
              <w:t>Написать отзыв о фильм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eastAsia="ru-RU"/>
              </w:rPr>
              <w:t>Провести классный час по теме «Дружелюби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раткое описание проведенной социальной практики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ённая практика хорошо раскрыла тему дружелюбия по к/ф «Песня ветра»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Это история о дружелюбных  лицах, которые бережно хранят народ Башкортостана. </w:t>
            </w:r>
          </w:p>
        </w:tc>
      </w:tr>
      <w:tr>
        <w:trPr/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явленные проблемы, сложности: Дети написали отзыв о кинофильме, приставили иллюстрации по эпизодам фильм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стоинства, достигнутые успехи: Детям понравился фильм. Он наглядно показал взаимосвязь природы и человека.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ая оценка результата социальной практики: вообщем можно оценить работу на отлично.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3280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25:00Z</dcterms:created>
  <dc:creator>Морозова</dc:creator>
  <dc:description/>
  <cp:keywords/>
  <dc:language>en-US</dc:language>
  <cp:lastModifiedBy>Пользователь Windows</cp:lastModifiedBy>
  <dcterms:modified xsi:type="dcterms:W3CDTF">2021-03-18T11:31:00Z</dcterms:modified>
  <cp:revision>10</cp:revision>
  <dc:subject/>
  <dc:title>Дата проведения социальной практики ____________________________________________</dc:title>
</cp:coreProperties>
</file>